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CEEDINGS OF THE COMMISSIONER OF COMMERCIAL TAXES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HRA PRADESH : :  HYDERABA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: SRI SURESH CHANDA, I.A.S.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40" w:firstLine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CT’s Ref.No. D1/535/2012</w:t>
      </w:r>
      <w:r>
        <w:rPr>
          <w:rFonts w:cs="Verdana" w:ascii="Verdana" w:hAnsi="Verdana"/>
          <w:b/>
        </w:rPr>
        <w:tab/>
        <w:tab/>
        <w:tab/>
        <w:tab/>
        <w:tab/>
      </w:r>
      <w:r>
        <w:rPr>
          <w:rFonts w:cs="Verdana" w:ascii="Verdana" w:hAnsi="Verdana"/>
          <w:b/>
          <w:u w:val="single"/>
        </w:rPr>
        <w:t>Dated:18-06-2012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620" w:right="540" w:hanging="540"/>
        <w:rPr/>
      </w:pPr>
      <w:r>
        <w:rPr>
          <w:rFonts w:cs="Verdana" w:ascii="Verdana" w:hAnsi="Verdana"/>
        </w:rPr>
        <w:t xml:space="preserve">Sub: Public Service – C.T. Dept., - Transfer and posting of   Commercial Tax  </w:t>
      </w:r>
    </w:p>
    <w:p>
      <w:pPr>
        <w:pStyle w:val="Normal"/>
        <w:ind w:left="1620" w:right="540" w:hanging="5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Officers – Posting orders – Issued – Reg.</w:t>
      </w:r>
    </w:p>
    <w:p>
      <w:pPr>
        <w:pStyle w:val="Normal"/>
        <w:ind w:left="1620" w:hanging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540"/>
        <w:rPr/>
      </w:pPr>
      <w:r>
        <w:rPr>
          <w:rFonts w:cs="Verdana" w:ascii="Verdana" w:hAnsi="Verdana"/>
        </w:rPr>
        <w:t>Ref: 1. G.O.Ms No. 143 Fin (W&amp;M), Department, Dt: 21.06.2007.</w:t>
      </w:r>
    </w:p>
    <w:p>
      <w:pPr>
        <w:pStyle w:val="Normal"/>
        <w:ind w:left="1980" w:hanging="9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2. Transfer counseling held on 18.06.2012 in the O/o   Commissioner of Commercial Taxes, A.P., Hyderabad.</w:t>
      </w:r>
    </w:p>
    <w:p>
      <w:pPr>
        <w:pStyle w:val="Normal"/>
        <w:ind w:left="1980" w:hanging="9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980" w:hanging="9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 * *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 R D E R:</w:t>
      </w:r>
    </w:p>
    <w:p>
      <w:pPr>
        <w:pStyle w:val="Normal"/>
        <w:ind w:left="1980" w:hanging="9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The following transfer and postings of Commercial Tax Officers are issued as follows: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55"/>
        <w:gridCol w:w="2160"/>
        <w:gridCol w:w="1980"/>
        <w:gridCol w:w="1980"/>
        <w:gridCol w:w="1800"/>
      </w:tblGrid>
      <w:tr>
        <w:trPr>
          <w:trHeight w:val="9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 of the Offic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ME OF THE CIRCL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ME OF THE DIVISION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 OF THE Circle Post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ME OF THE Division 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.Venkata Ra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C. OFFICE ( In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ZIANAGAR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ryabag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akhapatnam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.V.T. Dayak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WADI TEMPLE STRE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JAYAWADA - 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arangam chow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jayawada-I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.Sriramara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THARAMAPUR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JAYAWADA - 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eral Baz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underabad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.Yadagir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HOK NAG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UNDERAB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hankali Stre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underabad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. Chandrasekhara Ra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ARANGAM CHOW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JAYAWADA - 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valayam Stre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jayawada-I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unapalli Ananda Ra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C. OFFICE (In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JAYAWADA - 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esa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oornagar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asavi Jagannatha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C. OFFICE (In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OORNAG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TO (Audit) O/o the Dy. Commission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underabad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.Lakshmi Naraya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ASANNAP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ZIANAGAR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zianagaram (West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zianagaram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.Anil Kum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NIGU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GUMP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hairatab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jagutta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.Subrahmanya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C. OFFICE (Audi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OORNAG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oornag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oornagar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.V.Rama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GOLE - 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LLO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n Baz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untur-I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.Suryanaraya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WLIGU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D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urnool-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rnool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.Narayana Nai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ONI-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RNO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irupati-II (Retmt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ttoor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reerama Murthy Borr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ILI (Markapur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LLO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ngole-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ellore 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.Chandra Shek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LGON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LGON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hoknag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underabad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.Sivarama Pras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HAMMAM-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AN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ngalagi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untur-I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.Subba Red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NTAK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NTAPU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nigun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gumpet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.Sree Venkatesw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RYALAGU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LGON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deragu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d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.Venkata Sri Rama Murth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VATIPUR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ZIANAGAR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juwa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akhapatnam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.Krishnaia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DDIP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AMAB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pal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d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.Mohan Ra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C. OFFICE (In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D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katpu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d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Venkat Ram Redd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C. OFFICE (Audi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RMIN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TO (Int.)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/o the Dy. Commission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underabad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manaboyina Govardhanara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ZIANAGARAM - WES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ZIANAGAR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kapall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akhapatnam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. Subbara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KAPAL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AKHAPATN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d Baz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rminar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.Mohd Shareef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C. OFFICE (In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GUMP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TO (Int.)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/o the Dy. Commission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oornagar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.Venkates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C. OFFICE (Audi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JAGUT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fzalgunj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rminar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.Satyanarayan Redd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C. OFFICE (Audi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UNDERAB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TO (Int.)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/o the Dy. Commission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d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.Shyam Prasa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C. OFFICE (In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UNDERAB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TO (Int.)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/o the Dy. Commission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gumpet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.Asho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C. OFFICE (In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JAGUT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J. Mark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d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nohar Redd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C. OFFICE (In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RMIN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S. Ro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rminar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.P.Sailajasre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IN BAZA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NTU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enz Circle                                                (Retirement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 30-06-201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ijayawada-II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dali Venkateswara Ra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THAP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ASARAOPET (GUNTUR - II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heemavar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uru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. Sandhya Ran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DAPAL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MNAG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arimnagar-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mnagar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.Venkateswar Ra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HAMMAM RURAL -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ANG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hammam-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angal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.Seeta Rama Murt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KIN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KIN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rupam Mark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akhapatnam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r.V.Badari Nat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VALAYAM STRE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IJAYAWADA - 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TO (Int.) O/o the Dy. Commission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ijayawada-I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 Prabhakara Murth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UPAM MAK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AKHAPATN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zianagaram (East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zianagaram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.Venkata Madhu Sudhan Ra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DAPA-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DAP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urnool-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rnool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. Jagabandhuswa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RYABA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AKHAPAT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ki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kinada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. Yadagi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MAJIGUD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JAGUT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TO (Audit)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/o the Dy. Commission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jagutta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 Rajesw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LKAJGIR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OORNAG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wligu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d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.Rajeshwar Ra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OZGU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YDERABAD RURA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TO (OFA)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/o the Dy. Commission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derabad (Rural)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ohn Stevenson Patr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DEPALLIGUD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U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ttape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asaraopeta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.Sreenivasulu Redd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OORNAG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OORNAG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TO (Int.)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/o the Dy. Commission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jagutta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 Sudhakaraia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D BAZ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RMIN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TO (Int.) O/o the Dy. Commission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rminar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 Rajendra Prasa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AM SHAHI RO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RMIN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TO (Audit)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/o the Dy. Commission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rminar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. Rajeswara Redd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BILEE HIL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JAGUT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majigu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jagutta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.Ravindranath Redd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ERAL BAZ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UNDERAB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bilee Hill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jagutta</w:t>
            </w:r>
          </w:p>
        </w:tc>
      </w:tr>
      <w:tr>
        <w:trPr>
          <w:trHeight w:val="10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.Manoh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ES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OORNAG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bids Circle                                             (Retirement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 30-06-201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d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.Tulasi Sank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HIMAVAR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U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hilipatn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ijayawada-II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rra Bharat Singh Nai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AMABAD - 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AMAB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/o CC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derabad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Y. Sreeleel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MNAGAR-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MNAG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arimnagar-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mnagar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 Rajesh Kum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KATPU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D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/o CC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derabad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uduru Sumath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NGALARAO NAG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JAGUT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TO (Audit)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/o the Dy. Commission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oornagar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. Shashidhara Char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PAL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BID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lgon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lgonda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ri.E. Jitender Redd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HANKALI STRE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UNDERAB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/o CC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derabad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.Purnachandra Redd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GUMBAZ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RMIN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odha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amabad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mana Murty A.V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DERGU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D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ryalagu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lgonda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. Ramara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hairatab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JAGUT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ngalarao Nag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jagutta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. Loudaraiah Nai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J. Mar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gumbaz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rminar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.Ramba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C.OFFICE (AUDI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JAYAWADA-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uyy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ijayawada-II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 Prabhakar R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MARED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AMAB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izamabad-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amabad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.Ramakoteswara R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IVID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UR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T. Stree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ijayawada-I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.Brahma Naid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.T.O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CT's OFF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ozegu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derabad (Rural)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.V.S. Rama Krishna Redd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C.OFFICE (In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ASARAOPET (GUNTUR-II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lakalurip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asaraopeta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. Arjun Ra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C.OFFICE (OFA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D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G. Ro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gumpet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Y.Vijayabhasker Ra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AMABAD-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AMAB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ntak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nthapuram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harmavarapu Krish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NUKON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ASARAOPET (GUNTUR-II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ili (Markapur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ellore 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.Satyanaraya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ASARAOP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ASARAOPET (GUNTUR-II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etharampur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ijayawada-II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.Appa Ra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.C.OFFICE (Int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KIN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TO (Int.)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/o the Dy. Commission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zianagaram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nuri Ra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MNAGAR-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MNAG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dapal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mnagar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 Madhu Bab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.T.O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.T.A.T. HYDERAB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depalligud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uru</w:t>
            </w:r>
          </w:p>
        </w:tc>
      </w:tr>
    </w:tbl>
    <w:p>
      <w:pPr>
        <w:pStyle w:val="Normal"/>
        <w:ind w:left="1620" w:hanging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80" w:right="540" w:firstLine="540"/>
        <w:jc w:val="both"/>
        <w:rPr/>
      </w:pPr>
      <w:r>
        <w:rPr>
          <w:rFonts w:cs="Verdana" w:ascii="Verdana" w:hAnsi="Verdana"/>
        </w:rPr>
        <w:t xml:space="preserve">1. The transfers are effected through counseling process at their request. They are not entitled for TTA, Joining time except journey time / travel time. </w:t>
      </w:r>
    </w:p>
    <w:p>
      <w:pPr>
        <w:pStyle w:val="Normal"/>
        <w:ind w:left="180" w:righ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80" w:righ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The Commercial Tax Officers at Sl. No.13,31,42,49,66 are directed to join at new station on the Afternoon of 30-06-2012 against the superannuation vacancies.</w:t>
      </w:r>
    </w:p>
    <w:p>
      <w:pPr>
        <w:pStyle w:val="Normal"/>
        <w:ind w:left="180" w:righ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80" w:right="540" w:hanging="180"/>
        <w:jc w:val="both"/>
        <w:rPr/>
      </w:pPr>
      <w:r>
        <w:rPr>
          <w:rFonts w:cs="Verdana" w:ascii="Verdana" w:hAnsi="Verdana"/>
        </w:rPr>
        <w:tab/>
        <w:tab/>
        <w:t>3. These orders come into force with immediate effect. The Deputy Commissioner (CT)/ the Controlling officers concerned are requested to make alternate arrangements and relieve the transferred officers immediately, without waiting for substitutes.</w:t>
      </w:r>
    </w:p>
    <w:p>
      <w:pPr>
        <w:pStyle w:val="Normal"/>
        <w:spacing w:lineRule="auto" w:line="360"/>
        <w:ind w:righ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5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54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>Sd/- Suresh Chanda,</w:t>
      </w:r>
    </w:p>
    <w:p>
      <w:pPr>
        <w:pStyle w:val="Normal"/>
        <w:ind w:left="1620" w:right="1260" w:hanging="5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>Commissioner of Commercial Taxes</w:t>
      </w:r>
    </w:p>
    <w:p>
      <w:pPr>
        <w:pStyle w:val="Normal"/>
        <w:ind w:left="1620" w:hanging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Individual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py to the Deputy Commissioners (CT) concerne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py to the DTO/PAO concerne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py to DCTO(General), O/o Commissioner (CT), Hyderab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//f.b.o//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 xml:space="preserve">Sd/- G. Lakshmi Prasad             </w:t>
      </w:r>
    </w:p>
    <w:p>
      <w:pPr>
        <w:pStyle w:val="Normal"/>
        <w:ind w:right="12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retary to Commissioner(CT)(FAC) </w:t>
      </w:r>
    </w:p>
    <w:sectPr>
      <w:headerReference w:type="default" r:id="rId2"/>
      <w:headerReference w:type="first" r:id="rId3"/>
      <w:type w:val="nextPage"/>
      <w:pgSz w:w="12240" w:h="20160"/>
      <w:pgMar w:left="720" w:right="1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59:00Z</dcterms:created>
  <dc:creator>Valued Acer Customer</dc:creator>
  <dc:description/>
  <cp:keywords/>
  <dc:language>en-US</dc:language>
  <cp:lastModifiedBy>RAMINFO</cp:lastModifiedBy>
  <cp:lastPrinted>2012-06-18T19:14:00Z</cp:lastPrinted>
  <dcterms:modified xsi:type="dcterms:W3CDTF">2012-06-19T08:49:00Z</dcterms:modified>
  <cp:revision>3</cp:revision>
  <dc:subject/>
  <dc:title>PROCEEDINGS OF THE COMMISSIONER OF COMMERCIAL TAXES, </dc:title>
</cp:coreProperties>
</file>